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6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as atribuições que lhe confere o art. 12, inciso VI, da Lei Complementar nº 12, de 18 de dezembro de 1993, e considerando o disposto na Lei nº 5.713, de 18 de dezembro de 2007, bem como o que consta no processo administrativo nº 0151/2011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s candidatos relacionados no Anexo Único desta Portaria, para exercerem o cargo de Técnico Ministerial do quadro de servidores do Ministério Público do Estado do Piauí, em caráter efetivo, em virtude de habilitação em concurso público a que se submeteram na forma da le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8 de març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go Marques do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391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ilene Rocha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459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[*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us Henrique Pacífico carvalho</w:t>
            </w:r>
          </w:p>
          <w:p>
            <w:pPr>
              <w:pStyle w:val="SemEspaamento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vagas destinada a portador de defici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703 – P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[*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Brito Santos</w:t>
            </w:r>
          </w:p>
          <w:p>
            <w:pPr>
              <w:pStyle w:val="SemEspaamento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desistência provisória para inclusão no final da li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000 – P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7:00Z</dcterms:created>
  <dc:creator>Windows XP PRO</dc:creator>
  <dc:description/>
  <cp:keywords/>
  <dc:language>en-US</dc:language>
  <cp:lastModifiedBy>Procuradoria Geral de Justiça</cp:lastModifiedBy>
  <cp:lastPrinted>2011-03-18T09:49:00Z</cp:lastPrinted>
  <dcterms:modified xsi:type="dcterms:W3CDTF">2011-03-21T11:47:00Z</dcterms:modified>
  <cp:revision>2</cp:revision>
  <dc:subject/>
  <dc:title> </dc:title>
</cp:coreProperties>
</file>